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LEGATO “C1”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RITERI PER LA VALUTAZIONE DEI TITOLI PER GLI SVILUPPI ECONOMICI ALL’INTERNO DELLA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PRIMA AREA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240"/>
        <w:gridCol w:w="7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ESPERIENZA PROFESSIONALE MATURATA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potrà essere valutata un’anzianità complessiva non superiore a 30 ann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profession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</w:rPr>
              <w:t>0,50 punti per ogni anno, o frazione pari o superiore a 6 mesi, di attività svolta in qualità di dipendente civile dell’A.D. nella Prima Area, nell’Area A (o altrimenti denominata) e nelle corrispondenti qualifiche funzionali di proveni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 PUNTI 15</w:t>
            </w:r>
          </w:p>
        </w:tc>
      </w:tr>
      <w:tr>
        <w:trPr>
          <w:trHeight w:val="17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 xml:space="preserve">Periodo di servizio nella medesima ex fascia retributiv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 punto per i primi 2 anni di permanenza, in qualità di dipendente civile dell’A.D., nella ex fascia retributiva di appartenenza;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 punti per ogni anno, o frazione pari o superiore a 6 mesi, di servizio di ruolo in qualità di dipendente civile dell’A.D., nella ex fascia retributiva di appartenenza, successivo ai primi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 PUNTI 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zianità di ruolo in altra pubblica amministrazio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</w:rPr>
              <w:t>0,15 punti per ciascun anno, o frazione pari o superiore a 6 mesi, di servizio prestato, in qualità di dipendente civile nella Prima Area, nell’Area A e nelle corrispondenti qualifiche funzionali di provenienza;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 punti per ciascun anno, o frazione pari o superiore a 6 mesi, di servizio prestato nei ruoli milit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 PUNTI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8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O T A L 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 A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>
          <w:trHeight w:val="5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TITOLI DI STUDIO CULTURALI E PROFESSIONAL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si considera solo il titolo di studio più elevato posseduto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 di scuola element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40 punt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 PUNTI 4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Diploma di scuola secondaria di primo gr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41 punt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 di qualifica professionale (triennal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42 punt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 di scuola secondaria di secondo grado o di istruzione professionale (quadriennale/quinquennal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43 punt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urea N.O. (triennale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 punt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 di Laurea V.O. o specialistica o magistr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45 punt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8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O T A L 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 A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) VALUTAZIONE DELLA PRESTAZIONE PROFESSION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edia delle ultime tre valutazioni individuali annual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eggio: 100-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60 punt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MAX PUNTI 6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eggio: 70-41 e non valutati per motivi diversi da quelli disciplinari o per scarso rendi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 punt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eggio fino a 40 e non valutati per motivi derivanti da responsabilità disciplinari se in possesso dei requisiti previsti per la partecipa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punt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8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O T A L 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 A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PUNTEGGIO COMPLESSIVO 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A + B +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30:00Z</dcterms:created>
  <dc:creator>Petrocchi, Ass.Amm. Patrizia - PERSOCIV</dc:creator>
  <dc:description/>
  <cp:keywords/>
  <dc:language>en-US</dc:language>
  <cp:lastModifiedBy>Abballe, Dir. Amm. Irene - PERSOCIV</cp:lastModifiedBy>
  <cp:lastPrinted>2010-10-12T15:35:00Z</cp:lastPrinted>
  <dcterms:modified xsi:type="dcterms:W3CDTF">2023-09-19T14:30:00Z</dcterms:modified>
  <cp:revision>2</cp:revision>
  <dc:subject/>
  <dc:title>ALLEGATO “D”</dc:title>
</cp:coreProperties>
</file>